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DENİZ KAYMAKAM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çe Millî Eğitim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makkurdu Orta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MEN – VELİ GÖRÜŞME SAATLERİ ÇİZELGESİ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8"/>
        <w:gridCol w:w="3229"/>
        <w:gridCol w:w="1701"/>
        <w:gridCol w:w="1955"/>
        <w:gridCol w:w="2099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ME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IFI/BRAN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ME GÜN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ME SAAT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ME YERİ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GÖÇME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 / Fen Bilimleri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ah KAPL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gilizce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khan DEMİ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 / Sosyal Bilgiler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us Emre ÇELİ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 / Matematik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ve ALTI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şe SEV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Kültürü ve Ahlak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a Nur TANLAK AGA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 / Beden Eğitimi Öğretm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ler Odas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iz BENER</w:t>
      </w:r>
    </w:p>
    <w:p>
      <w:pPr>
        <w:pStyle w:val="Normal"/>
        <w:spacing w:before="0" w:after="20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Win10</dc:creator>
  <dc:description/>
  <cp:keywords/>
  <dc:language>en-US</dc:language>
  <cp:lastModifiedBy>Win10</cp:lastModifiedBy>
  <dcterms:modified xsi:type="dcterms:W3CDTF">2024-12-11T12:38:00Z</dcterms:modified>
  <cp:revision>3</cp:revision>
  <dc:subject/>
  <dc:title/>
</cp:coreProperties>
</file>